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color w:val="FF0000"/>
          <w:sz w:val="28"/>
          <w:szCs w:val="28"/>
        </w:rPr>
      </w:pPr>
      <w:r>
        <w:rPr>
          <w:rFonts w:cs="Palatino Linotype" w:ascii="Palatino Linotype" w:hAnsi="Palatino Linotype"/>
          <w:b/>
          <w:color w:val="FF0000"/>
          <w:sz w:val="28"/>
          <w:szCs w:val="28"/>
        </w:rPr>
        <w:t>SBCS11 traz a visão asiática para as soluções de uso da água da chuva em prédios residenciais</w:t>
      </w:r>
    </w:p>
    <w:p>
      <w:pPr>
        <w:pStyle w:val="Normal"/>
        <w:jc w:val="center"/>
        <w:rPr/>
      </w:pPr>
      <w:r>
        <w:rPr>
          <w:rFonts w:cs="Palatino Linotype" w:ascii="Palatino Linotype" w:hAnsi="Palatino Linotype"/>
          <w:i/>
        </w:rPr>
        <w:t>Para o professor Cheng Li Cheng, do departamento de arquitetura da Universidade de Ciência e Tecnologia de Taiwan, uma das vantagens de usar a água da chuva é aliviar o estresse sobre o sistema de abastecimento local</w:t>
      </w:r>
    </w:p>
    <w:p>
      <w:pPr>
        <w:pStyle w:val="Normal"/>
        <w:spacing w:lineRule="auto" w:line="240" w:before="0" w:after="200"/>
        <w:ind w:firstLine="709"/>
        <w:jc w:val="both"/>
        <w:rPr/>
      </w:pPr>
      <w:r>
        <w:rPr>
          <w:rFonts w:cs="Palatino Linotype" w:ascii="Palatino Linotype" w:hAnsi="Palatino Linotype"/>
          <w:sz w:val="24"/>
          <w:szCs w:val="24"/>
        </w:rPr>
        <w:t xml:space="preserve">Como lidar com o problema do abastecimento de água num ambiente de ocupação desenfreada de mananciais, excessivo desperdício, vazamentos na rede e crescimento dos padrões de consumo? Para falar sobre isso, o </w:t>
      </w:r>
      <w:r>
        <w:rPr>
          <w:rFonts w:cs="Palatino Linotype" w:ascii="Palatino Linotype" w:hAnsi="Palatino Linotype"/>
          <w:b/>
          <w:sz w:val="24"/>
          <w:szCs w:val="24"/>
        </w:rPr>
        <w:t>SBCS11 – 4º Simpósio Brasileiro de Construção Sustentável</w:t>
      </w:r>
      <w:r>
        <w:rPr>
          <w:rFonts w:cs="Palatino Linotype" w:ascii="Palatino Linotype" w:hAnsi="Palatino Linotype"/>
          <w:sz w:val="24"/>
          <w:szCs w:val="24"/>
        </w:rPr>
        <w:t xml:space="preserve"> convidou para um painel sobre o assunto, no dia 5 de agosto, o professor taiwanês Cheng Li Cheng para falar sobre os sistemas de captação de água da chuva em projetos residenciais. Cheng participa do International Council for Research and Innovation in Building and Construction, com sede em Rotterdam, na Holanda, do qual fazem parte pesquisadores brasileiros da Poli-USP. Segundo o professor titular da Poli e participante do conselho internacional, o engenheiro civil Orestes Marrascini Gonçalves, “a experiência acadêmica de Cheng evoluiu para trabalhos mais sistêmicos para a construção sustentável pelo lado da água”.</w:t>
        <w:br/>
        <w:tab/>
        <w:t>Cheng vai trazer a visão asiática para a necessidade de conservar água em regiões que sofrem com ventos sazonais e alternância entre estação de chuvas e estação seca, as monções. Quando as águas de superfície ou as reservas aquíferas se esgotam os asiáticos partem para o uso de “água cinza”. E, por isso, a instalação de sistemas de cobertura para captar a água da chuva em prédios, avança em países como Taiwan.</w:t>
        <w:br/>
        <w:tab/>
        <w:t>Cheng vai lembrar que, em princípio, iniciativas como essas dependem das posturas municipais e estratégicas governamentais. O próprio conceito de edificação sustentável varia de país para país: edifício verde no Japão, ecológico na Europa. Cheng estudou na Universidade de Tóquio e chegou a desenvolver trabalhos com torres hidráulicas no Japão. Ele coordenou os alunos na execução do projeto de racionalização e aproveitamento da água da chuva no Taipei 101, na época em que foi inaugurada a torre mais alta do mundo. Enfim, para o professor Cheng, do departamento de arquitetura da Universidade de Ciência e Tecnologia de Taiwan, “as soluções de aproveitamento da água da chuva podem aliviar o estresse sobre o sistema de abastecimento e isso ajuda a comunidade a agir no local pensando no global”.</w:t>
      </w:r>
    </w:p>
    <w:sectPr>
      <w:headerReference w:type="default" r:id="rId2"/>
      <w:type w:val="nextPage"/>
      <w:pgSz w:w="11906" w:h="16838"/>
      <w:pgMar w:left="1701" w:right="1700" w:gutter="0" w:header="708" w:top="238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986280</wp:posOffset>
          </wp:positionH>
          <wp:positionV relativeFrom="paragraph">
            <wp:posOffset>-419100</wp:posOffset>
          </wp:positionV>
          <wp:extent cx="14287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428750" cy="142875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42:00Z</dcterms:created>
  <dc:creator>Anne</dc:creator>
  <dc:description/>
  <cp:keywords/>
  <dc:language>en-US</dc:language>
  <cp:lastModifiedBy>Anne</cp:lastModifiedBy>
  <dcterms:modified xsi:type="dcterms:W3CDTF">2011-08-03T13:22:00Z</dcterms:modified>
  <cp:revision>11</cp:revision>
  <dc:subject/>
  <dc:title/>
</cp:coreProperties>
</file>